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开拓文化发展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胡艳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郭老师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5088883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5088883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成都市金牛区沙湾路新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新天地大厦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成都市金牛区金府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万通金融广场</w:t>
            </w:r>
            <w:r>
              <w:rPr>
                <w:rFonts w:cs="宋体;SimSun" w:ascii="宋体;SimSun" w:hAnsi="宋体;SimSun"/>
                <w:szCs w:val="21"/>
              </w:rPr>
              <w:t>27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图书、办公用品（教学桌椅、教学音响、教学功放、投影仪）、计算机软件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