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84-2018-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弘毅兴物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