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四川弘毅兴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6.01,35.16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武瑞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6.01,35.16.03,39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6.01,35.16.03,39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6.03,39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82097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四川弘毅兴物业管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弘毅兴物业管理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四川弘毅兴物业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