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弘毅兴物业管理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65,O:65,Q:6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彭丽娜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伍飞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8176298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8176298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成都市双流区东升街道花月西街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成都市双流区东升街道五洞桥北路一段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墨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:2018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许许可范围内环境卫生作业（市政设施保洁、道路保洁、雨篦子清掏）、道路环卫清扫保洁、垃圾清运服务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许可范围内环境卫生作业（市政设施保洁、道路保洁、雨篦子清掏）、道路环卫清扫保洁、垃圾清运服务所涉及的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许可范围内环境卫生作业（市政设施保洁、道路保洁、雨篦子清掏）、道路环卫清扫保洁、垃圾清运服务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;35.16.03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;35.16.03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3;39.02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2.3,O:1.7,Q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6.01,35.16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6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瑞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6.01,35.16.03,39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6.01,35.16.03,39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6.03,39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209735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