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21005</wp:posOffset>
            </wp:positionH>
            <wp:positionV relativeFrom="paragraph">
              <wp:posOffset>-793115</wp:posOffset>
            </wp:positionV>
            <wp:extent cx="7200265" cy="978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俏颖制衣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 w:val="20"/>
        </w:rPr>
        <w:t>0201-2019-E0200-2019-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3340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388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7.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694690</wp:posOffset>
            </wp:positionV>
            <wp:extent cx="7200265" cy="9599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沧州俏颖制衣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"/>
      <w:r>
        <w:rPr>
          <w:sz w:val="20"/>
        </w:rPr>
        <w:t>0201-2019-E0200-2019-O-2020</w:t>
      </w:r>
      <w:bookmarkEnd w:id="2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52095</wp:posOffset>
                  </wp:positionV>
                  <wp:extent cx="766445" cy="38608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563245</wp:posOffset>
                  </wp:positionV>
                  <wp:extent cx="766445" cy="38608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7.2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12T12:31:00Z</cp:lastPrinted>
  <dcterms:modified xsi:type="dcterms:W3CDTF">2020-10-12T04:31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