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201-2019-E0200-2019-O-2020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沧州俏颖制衣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33303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3330312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尚萍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静电服、阻燃防护服、普通工作服的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防静电服、阻燃防护服、普通工作服的销售过程所涉及的相关职业健康安全管理活动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7.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2T12:33:00Z</cp:lastPrinted>
  <dcterms:modified xsi:type="dcterms:W3CDTF">2020-10-12T04:34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