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83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沧州俏颖制衣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tabs>
          <w:tab w:val="clear" w:pos="420"/>
          <w:tab w:val="left" w:pos="9360" w:leader="none"/>
          <w:tab w:val="left" w:pos="10530" w:leader="none"/>
        </w:tabs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8060</wp:posOffset>
            </wp:positionH>
            <wp:positionV relativeFrom="paragraph">
              <wp:posOffset>7092315</wp:posOffset>
            </wp:positionV>
            <wp:extent cx="1687830" cy="850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58060</wp:posOffset>
            </wp:positionH>
            <wp:positionV relativeFrom="paragraph">
              <wp:posOffset>7092315</wp:posOffset>
            </wp:positionV>
            <wp:extent cx="1687830" cy="850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58060</wp:posOffset>
            </wp:positionH>
            <wp:positionV relativeFrom="paragraph">
              <wp:posOffset>7092315</wp:posOffset>
            </wp:positionV>
            <wp:extent cx="1351915" cy="6813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58060</wp:posOffset>
            </wp:positionH>
            <wp:positionV relativeFrom="paragraph">
              <wp:posOffset>7092315</wp:posOffset>
            </wp:positionV>
            <wp:extent cx="1351915" cy="681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58060</wp:posOffset>
            </wp:positionH>
            <wp:positionV relativeFrom="paragraph">
              <wp:posOffset>7092315</wp:posOffset>
            </wp:positionV>
            <wp:extent cx="1351915" cy="68135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 w:val="22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 xml:space="preserve">28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 xml:space="preserve">28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7244715</wp:posOffset>
                  </wp:positionV>
                  <wp:extent cx="1687830" cy="85090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佰叁拾元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7244715</wp:posOffset>
                  </wp:positionV>
                  <wp:extent cx="1687830" cy="85090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7244715</wp:posOffset>
                  </wp:positionV>
                  <wp:extent cx="1687830" cy="85090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7244715</wp:posOffset>
                  </wp:positionV>
                  <wp:extent cx="1687830" cy="85090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7244715</wp:posOffset>
                  </wp:positionV>
                  <wp:extent cx="1687830" cy="85090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1115</wp:posOffset>
                  </wp:positionV>
                  <wp:extent cx="859155" cy="43370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1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7-28T00:59:00Z</dcterms:modified>
  <cp:revision>1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