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1005</wp:posOffset>
            </wp:positionH>
            <wp:positionV relativeFrom="paragraph">
              <wp:posOffset>-652145</wp:posOffset>
            </wp:positionV>
            <wp:extent cx="7200265" cy="925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083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300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-3175</wp:posOffset>
                  </wp:positionV>
                  <wp:extent cx="431800" cy="2971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7355</wp:posOffset>
            </wp:positionH>
            <wp:positionV relativeFrom="paragraph">
              <wp:posOffset>-599440</wp:posOffset>
            </wp:positionV>
            <wp:extent cx="7200265" cy="968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俏颖制衣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83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32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3175</wp:posOffset>
                  </wp:positionV>
                  <wp:extent cx="429895" cy="2959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2T12:08:00Z</cp:lastPrinted>
  <dcterms:modified xsi:type="dcterms:W3CDTF">2020-10-12T04:0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