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083-2019-Q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俏颖制衣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3303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33031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尚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防静电服、阻燃防护服、普通工作服的生产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7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季政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5.02,23.07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27257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2T12:04:00Z</cp:lastPrinted>
  <dcterms:modified xsi:type="dcterms:W3CDTF">2020-10-12T04:0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