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5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欣悦辉金属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建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建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8382000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838200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孟村回族自治县新县镇南肖庄子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孟村回族自治县新县镇南肖庄子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钢管脚手架扣件、井盖、井圈、雨水篦子的精密铸造和销售，钢管、法兰、管件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;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