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重庆市垫江辰龙工贸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43400" cy="325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47845" cy="326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7845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0-07-26T07:22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