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39-2018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市垫江辰龙工贸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15"/>
      <w:r>
        <w:rPr>
          <w:b/>
          <w:sz w:val="20"/>
          <w:lang w:val="de-DE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5461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7-26T03:29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