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>重庆市垫江辰龙工贸有限公司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039-2018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587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29735</wp:posOffset>
                  </wp:positionH>
                  <wp:positionV relativeFrom="paragraph">
                    <wp:posOffset>192405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0.7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>重庆市垫江辰龙工贸有限公司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039-2018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38735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0195</wp:posOffset>
                  </wp:positionH>
                  <wp:positionV relativeFrom="paragraph">
                    <wp:posOffset>104775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0.7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7-26T02:2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