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垫江辰龙工贸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龙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黄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8311546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831154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垫江县澄溪镇永兴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垫江县澄溪镇永兴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硫磺粉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2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