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市垫江辰龙工贸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1154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1154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硫磺粉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