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73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西环融合汽车服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连荣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兵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01216665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01216665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石家庄市桥西区西二环南路</w:t>
            </w:r>
            <w:r>
              <w:rPr/>
              <w:t>128</w:t>
            </w:r>
            <w:r>
              <w:rPr/>
              <w:t>号南院院内</w:t>
            </w:r>
            <w:r>
              <w:rPr/>
              <w:t>102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石家庄市桥西区西二环南路</w:t>
            </w:r>
            <w:r>
              <w:rPr/>
              <w:t>128</w:t>
            </w:r>
            <w:r>
              <w:rPr/>
              <w:t>号南院院内</w:t>
            </w:r>
            <w:r>
              <w:rPr/>
              <w:t>102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汽车维修、保养及汽车配件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02.00;29.03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立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2.00,29.03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34958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2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07-28T05:44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