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73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西环融合汽车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21666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1216665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及保养、汽车配件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立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02.00,29.03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3495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