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金科龙石油技术开发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金科龙石油技术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8-02T03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