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中国检验认证集团贵州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55440" cy="311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625" w:leader="none"/>
              </w:tabs>
              <w:rPr/>
            </w:pPr>
            <w:r>
              <w:rPr/>
              <w:tab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55440" cy="310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7-29T00:18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