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中国检验认证集团贵州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64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8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熏蒸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中国检验认证集团贵州有限公司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364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末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熏蒸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0-07-29T01:37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