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检验认证集团贵州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26T02:47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