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郝本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I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2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16330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477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卓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I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35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