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高新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丘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创公益事业创新发展中心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60480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60480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I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承接政府购买服务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承接政府购买服务项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2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