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69-2020-QEI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苏州高新区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虎丘区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新创公益事业创新发展中心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林东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胡敏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76048045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77604804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苏州高新区长江路</w:t>
            </w:r>
            <w:r>
              <w:rPr/>
              <w:t>318</w:t>
            </w:r>
            <w:r>
              <w:rPr/>
              <w:t>号御花园广场二楼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苏州高新区长江路</w:t>
            </w:r>
            <w:r>
              <w:rPr/>
              <w:t>318</w:t>
            </w:r>
            <w:r>
              <w:rPr/>
              <w:t>号御花园广场二楼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31950-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诚信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承接政府购买服务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：承接政府购买服务项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21.03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2,EI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21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卓琦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353505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192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