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69-2020-QEI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高新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虎丘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创公益事业创新发展中心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7604804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7604804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胡敏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接政府购买服务项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5.21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