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佳华医疗用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6123666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6123666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金裕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口罩的生产（限许可范围内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521547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凯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29952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