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9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苏佳华医疗用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甲高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金裕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6123666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612366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宿迁市泗洪县经济开发区电子产业园西区</w:t>
            </w:r>
            <w:r>
              <w:rPr/>
              <w:t>3</w:t>
            </w:r>
            <w:r>
              <w:rPr/>
              <w:t>栋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宿迁市泗洪县经济开发区电子产业园西区</w:t>
            </w:r>
            <w:r>
              <w:rPr/>
              <w:t>3</w:t>
            </w:r>
            <w:r>
              <w:rPr/>
              <w:t>栋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医用口罩的生产（限许可范围内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3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154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4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凯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29952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