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9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佳华医疗用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12366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612366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金裕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口罩的生产（限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凯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9952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