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54-2018 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芜湖谷峰管业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6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7-26T01:49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