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芜湖谷峰管业有限公司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 xml:space="preserve">2020.7.26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7.26</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7.26</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07-26T02:07:00Z</dcterms:modified>
  <cp:revision>37</cp:revision>
  <dc:subject/>
  <dc:title/>
</cp:coreProperties>
</file>