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97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六维智能物流装备股份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市江宁区江宁镇柏桥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动化立体仓库设备（货架、堆垛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非轻小型起重设备）的设计生产等产品</w:t>
            </w:r>
            <w:r>
              <w:rPr>
                <w:rFonts w:ascii="宋体;SimSun" w:hAnsi="宋体;SimSun" w:cs="宋体;SimSun"/>
                <w:szCs w:val="21"/>
              </w:rPr>
              <w:t>质量、经营管理、节能降耗、环境监测等方面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7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:3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保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事业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j) </w:t>
            </w:r>
            <w:r>
              <w:rPr>
                <w:szCs w:val="21"/>
              </w:rPr>
              <w:t>能源管理。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部</w:t>
            </w: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7-25T06:53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