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97-2016 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江苏六维智能物流装备股份有限公司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25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二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6258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8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20-07-25T00:55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