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恒基业野生动植物专用标识技术服务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8895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13685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志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建设项目环境影响评价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莉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0546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