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大连远泽船舶维修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6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倩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