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巍而登工程技术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12-2025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1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士昌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