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四川乐吉玛帝诺服饰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961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四川乐吉玛帝诺服饰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961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成都市锦江区工业园区金石路</w:t>
      </w:r>
      <w:r>
        <w:rPr>
          <w:rFonts w:cs="Tahoma"/>
          <w:szCs w:val="21"/>
          <w:u w:val="single"/>
        </w:rPr>
        <w:t>166</w:t>
      </w:r>
      <w:r>
        <w:rPr>
          <w:rFonts w:cs="Tahoma"/>
          <w:szCs w:val="21"/>
          <w:u w:val="single"/>
        </w:rPr>
        <w:t>号天府宝座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624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四川省彭州市致和路清白江北路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杨燕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88068479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362991098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校服、工作服的设计、生产及销售；鞋帽的销售（五星级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