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0961-2025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宋明珠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乐吉玛帝诺服饰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燕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8806847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锦江区工业园区金石路</w:t>
            </w:r>
            <w:r>
              <w:rPr>
                <w:rFonts w:cs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府宝座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彭州市致和路清白江北路</w:t>
            </w: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校服、工作服的设计、生产及销售；鞋帽的销售（五星级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6-2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