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961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四川乐吉玛帝诺服饰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5101755070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6-29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