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佛山荷韵特种材料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41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