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荷韵特种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西樵科技工业园纺织产业基地致兴路中段工业楼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座首层、二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小膜底纸产品的设计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灿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09986806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