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1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西樵科技工业园纺织产业基地致兴路中段工业楼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座首层、二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小膜底纸产品的设计、生产及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0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灿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998680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