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荷韵特种材料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西樵科技工业园纺织产业基地致兴路中段工业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D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首层、二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佛山市南海区西樵科技工业园纺织产业基地致兴路中段工业楼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D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座首层、二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小膜底纸产品的设计、生产及销售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