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color w:val="000000"/>
                <w:szCs w:val="21"/>
              </w:rPr>
              <w:t>十堰旺聚精密锻造科技有限公司</w:t>
            </w:r>
            <w:bookmarkEnd w:id="0"/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.9.8PA-9A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.9.10A-9.13A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1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1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19-09-10T09:52:2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