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27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十堰旺聚精密锻造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白蕊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17224384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7224384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十堰市张湾区红卫街办周家沟社区车城西路</w:t>
            </w:r>
            <w:r>
              <w:rPr/>
              <w:t>11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十堰市张湾区红卫街办周家沟社区车城西路</w:t>
            </w:r>
            <w:r>
              <w:rPr/>
              <w:t>11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汽车锻造件的生产加工</w:t>
            </w:r>
            <w:r>
              <w:rPr>
                <w:sz w:val="20"/>
              </w:rPr>
              <w:t>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汽车锻造件的生产加工</w:t>
            </w:r>
            <w:bookmarkEnd w:id="15"/>
            <w:r>
              <w:rPr>
                <w:sz w:val="20"/>
              </w:rPr>
              <w:t>相关职业健康安全管理活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9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9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9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0.0,O0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tanha</cp:lastModifiedBy>
  <cp:lastPrinted>2018-05-30T17:03:00Z</cp:lastPrinted>
  <dcterms:modified xsi:type="dcterms:W3CDTF">2019-09-06T08:30:1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