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7-2019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旺聚精密锻造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白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7224384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722438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张湾区红卫街办周家沟社区车城西路</w:t>
            </w:r>
            <w:r>
              <w:rPr/>
              <w:t>1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张湾区红卫街办周家沟社区车城西路</w:t>
            </w:r>
            <w:r>
              <w:rPr/>
              <w:t>11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锻造件的生产加工</w:t>
            </w:r>
            <w:r>
              <w:rPr>
                <w:sz w:val="20"/>
              </w:rPr>
              <w:t>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锻造件的生产加工</w:t>
            </w:r>
            <w:bookmarkEnd w:id="15"/>
            <w:r>
              <w:rPr>
                <w:sz w:val="20"/>
              </w:rPr>
              <w:t>相关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19-09-09T03:03:0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