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27-2019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旺聚精密锻造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7224384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7224384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白蕊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汽车锻造件的生产加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汽车锻造件的生产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09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09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