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27-2019-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十堰旺聚精密锻造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郭华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白蕊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172243842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17224384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十堰市张湾区红卫街办周家沟社区车城西路</w:t>
            </w:r>
            <w:r>
              <w:rPr/>
              <w:t>115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十堰市张湾区红卫街办周家沟社区车城西路</w:t>
            </w:r>
            <w:r>
              <w:rPr/>
              <w:t>115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汽车锻造件的生产加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汽车锻造件的生产加工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9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9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0.0,O0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09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09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