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上海东福网络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30-2025-H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涛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