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上海东福网络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30-2025-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钱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