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浙江景宁凤艳茶业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901-2025-F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泽华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